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057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44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SOCIETE SUISSE de MESOTHERAPIE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esosuisse@gmail.com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www.mesotherapy.ch</w:t>
        </w:r>
      </w:hyperlink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DEMANDE de Pre-INSCRIPTION AU 10</w:t>
      </w:r>
      <w:r>
        <w:rPr>
          <w:rFonts w:cs="Arial" w:ascii="Arial" w:hAnsi="Arial"/>
          <w:b/>
          <w:sz w:val="28"/>
          <w:vertAlign w:val="superscript"/>
          <w:lang w:val="en-GB"/>
        </w:rPr>
        <w:t>e</w:t>
      </w:r>
      <w:r>
        <w:rPr>
          <w:rFonts w:cs="Arial" w:ascii="Arial" w:hAnsi="Arial"/>
          <w:b/>
          <w:sz w:val="28"/>
          <w:lang w:val="en-GB"/>
        </w:rPr>
        <w:t xml:space="preserve"> COURS SUISSE DE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MESO-INTRADERMO-THERAPIE (MIT)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-415290</wp:posOffset>
                </wp:positionV>
                <wp:extent cx="20580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IERE D’ECRIRE LISIBLEMENT, SVP  MERCI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1.55pt;margin-top:-32.75pt;width:16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IERE D’ECRIRE LISIBLEMENT, SVP  MERC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Le Docteur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  .  .  .  .  .  .  .  .  .  .  .  .  .  .  .  .  .  .  .  .  .  .  .  .  .  .  .  .  .  .  .  .  .  .  .  .  .  .  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nom.  .  .  .  .  .  .  .  .  .  .  .  .  .  .  .  .  .  .  .  .  .  .  .  .  .  .  .  .  .  .  .  .  .  .  .  .  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écialité.  .  .  .  .  .  .  .  .  .  .  .  .  .  .  .  .  .  .  .  .  .  .  .  .  .  .  .  .  .  .  .  .  .  .  .  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vité pratiquée.  .  .  .  .  .  .  .  .  .  .  .  .  .  .  .  .  .  .  .  .  .  .  .  .  .  .  .  .  .  .  .  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.  .  .  .  .  .  .  .  .  .  .  .  .  .  .  .  .  .  .  .  .  .  .  .  .  .  .  .  .  .  .  .  .  .  .  .  .  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.  .  .  .  .  .  .  .  .  .  .  .  .  .  .  .  .  .  .  .  .  .  .  .  .  .  .  .  .  .  .  .  .  .  .  .  .  .  .  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.  .  .  .  .  .  .  .  .  .  .  .  .  .  .  .  .  .  .  .  .  .  .  .  .  .  .  .  .  .  .  .  .  .  .  .  .  .  .  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.  .  .  .  .  .  .  .  .  .  .  .  .  .  .  .  .  .  .  .  .  .  .  .  .  .  .  .  .  .  .  .  .  .  .  .  .  .  .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ériences précédentes de Mésothérapie                 O   Non                 O   Oui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, précisez svp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ande de participer au 1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ours Suisse de Méso-Intradermo-Thérapie, selon le programme suivant: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e 27 septembre 2025  une journée de cours </w:t>
      </w:r>
      <w:r>
        <w:rPr>
          <w:rFonts w:cs="Arial" w:ascii="Arial" w:hAnsi="Arial"/>
          <w:b/>
          <w:color w:val="FF0000"/>
          <w:sz w:val="28"/>
          <w:szCs w:val="28"/>
        </w:rPr>
        <w:t>on line en françai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0" w:hanging="14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énéralités, Médecine générale, Appareil Locomoteur, Place de la MIT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Médecine esthétique.</w:t>
      </w:r>
    </w:p>
    <w:p>
      <w:pPr>
        <w:pStyle w:val="Normal"/>
        <w:ind w:left="21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Une journée de stage au cabinet d'un médecin formateur (date à convenir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e 22 novembre 2025  une journée d'Atelier en </w:t>
      </w:r>
      <w:r>
        <w:rPr>
          <w:rFonts w:cs="Arial" w:ascii="Arial" w:hAnsi="Arial"/>
          <w:b/>
          <w:color w:val="FF0000"/>
          <w:sz w:val="28"/>
          <w:szCs w:val="28"/>
        </w:rPr>
        <w:t>présentiel en français</w:t>
      </w:r>
      <w:r>
        <w:rPr>
          <w:rFonts w:cs="Arial" w:ascii="Arial" w:hAnsi="Arial"/>
          <w:b/>
        </w:rPr>
        <w:t xml:space="preserve"> au CHUV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Généralité + locomoteur + esthétique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cs="Arial" w:ascii="Arial" w:hAnsi="Arial"/>
        </w:rPr>
        <w:t>Le coût est de 775.- CHF à verser à la Soc. Suisse de Mésothérapie - 2000 Neuchâtel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 bulletin avec code QR nominatif vous sera envoyé après réception de la préinscription.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paiement donne droit à la participation au cours, à l'atelier pratique, au stage d’un jour en cabinet, au "Manuel suisse de Méso-Intradermo-Thérapie pour le médecin praticien"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ux polycopiés des modules en pdf, aux pauses café, aux repas et au droit d'être membres de la SSM dont la cotisation (200.- CHF/an) pour l'année 2025 est offerte.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ieu et date                                                          </w:t>
        <w:tab/>
        <w:t xml:space="preserve">      Tampon et signature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ind w:right="-29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413385" cy="379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Du moment que le cours est strictement réservé aux médecins, merci d’ajouter </w:t>
      </w:r>
    </w:p>
    <w:p>
      <w:pPr>
        <w:pStyle w:val="Normal"/>
        <w:tabs>
          <w:tab w:val="clear" w:pos="708"/>
          <w:tab w:val="left" w:pos="2145" w:leader="none"/>
        </w:tabs>
        <w:ind w:right="-296" w:hanging="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une copie du Diplôme de Médecin et de l’Autorisation de pratique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mesosuisse@gmail.com" TargetMode="External"/><Relationship Id="rId5" Type="http://schemas.openxmlformats.org/officeDocument/2006/relationships/hyperlink" Target="http://www.msesotherapy.ch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5:00Z</dcterms:created>
  <dc:creator>Giuseppe Iuvara</dc:creator>
  <dc:description/>
  <cp:keywords/>
  <dc:language>en-US</dc:language>
  <cp:lastModifiedBy>Giuseppe Iuvara</cp:lastModifiedBy>
  <cp:lastPrinted>2012-07-14T22:20:00Z</cp:lastPrinted>
  <dcterms:modified xsi:type="dcterms:W3CDTF">2025-03-31T08:54:00Z</dcterms:modified>
  <cp:revision>74</cp:revision>
  <dc:subject/>
  <dc:title>SOCIETE SUISSE de MESOTHERAPIE</dc:title>
</cp:coreProperties>
</file>